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/16</w:t>
        <w:tab/>
        <w:tab/>
        <w:tab/>
        <w:tab/>
        <w:tab/>
        <w:t>Przeworsk, dnia 02.02.2016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Udzielenie kredytu bankowego na zakup ambulansu typu C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rozszerzenie kategorii potencjalnych wykonawców zamówienia na pozostałe instytucję finansowe świadczące usługi na rynku medycznym w formie leasingu, pożyczek i innych produktów restrukturyzacyjnych zadłużenia Szpitali, które nie są bankami w rozumieniu przepisów ustawy prawo bankowe. Jednocześnie zwracamy się z prośbą o przedłużenie terminu składania ofert na dzień 15 lutego 2016r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 Light" w:hAnsi="Calibri Light" w:cs="Times New Roman"/>
      <w:color w:val="000000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02-02T08:37:00Z</cp:lastPrinted>
  <dcterms:modified xsi:type="dcterms:W3CDTF">2016-02-02T07:49:00Z</dcterms:modified>
  <cp:revision>197</cp:revision>
  <dc:subject/>
  <dc:title>Nr sprawy SP ZOZ ZZP 2400/11/12</dc:title>
</cp:coreProperties>
</file>